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8"/>
        </w:rPr>
        <w:t>Дело № 5-770-0602/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гт. Пойковский</w:t>
        <w:tab/>
        <w:t xml:space="preserve">                                                        24 июня 2025 года </w:t>
        <w:tab/>
        <w:tab/>
        <w:tab/>
        <w:t xml:space="preserve"> </w:t>
        <w:tab/>
        <w:t xml:space="preserve">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ровой судья судебного участка № 7 Нефтеюганского судебного района Ханты-Мансийского автономного округа – Югры Е.В. Кеся, находясь по адресу: Нефтеюганский район ХМАО-Югры, пгт.Пойковский, Промышленная зона, 7-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участием лица, привлекаемого к административной ответственности, Поянкина Д.В.,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редусмотренном ч.1 ст.20.1 Кодекса Российской Федерации об административных правонарушениях (далее по тексту КоАП РФ) в отнош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янкина Дмитрия Витальевича, * года рождения, уроженца *, *, зарегистрированного и фактически проживающего по адресу: *, не работающего, паспорт *, *, *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06.2025 года в 23 час. 25 мин. Поянкин Д.В. находясь в общественном месте по адресу: *, в состоянии алкогольного опьянения (с признаками опьянения: резкий запах алкоголя из полости рта, координация движений нарушена) выражался грубой нецензурной бранью, кричал, стучался в окна, на замечания граждан успокоиться и прекратить нарушать общественный порядок не реагировал, чем демонстративно нарушал общественный порядок и проявлял явное неуважение к общест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удебном заседании Поянкин Д.В. вину в совершении правонарушения признал, пояснил, что инвалидности не имеет, специальных званий не имеет, военнослужащим не явля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, заслушав Поянкина Д.В., исследовав материалы дела, считает, что вина Поянкина Д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токолом об административном правонарушении 86 № 379560 от 11.06.2025 года, содержание которого аналогично установочной части данного постановлени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портом УУП ОП №1 ОМВД России по Нефтеюганскому району П. от 10.06.2025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явлением о происшествии (КУСП № 4660 от 10.06.2025 г.)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ъяснением Поянкина Д.В. от 11.06.2025 г.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ъяснением свидетеля Е. от 10.06.2025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токолом о направлении на медицинское освидетельствование на состояние алкогольного опьянения от 11.06.2025 г., пройти которое он был согласе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ктом медицинского освидетельствования № 424 от 11.06.2025 г., которым состояние алкогольного опьянения Поянкина Д.В. установле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явлением о замене паспорта в отношении Поянкина Д.В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ведения о физлице в отношении Поянкина Д.В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токолом о задержании подтверждается, что Поянкин Д.В. был задержан в ОМВД России по Нефтеюганского района 11.06.2025 г. в 04 час 50 мин., освобожден для доставления в суд 12.06.2025 г. в 12 час. 08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равкой на физлицо подтверждается, что ранее Поянкин Д.В. привлекался к административной ответственности по ст.20.25  КоАП РФ, по ст.20.1 КоАП РФ, неоднократ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Частью 1 статьи 20.1 КоАП РФ предусмотрена административная ответственность за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ценивая исследованные в судебном заседании доказательства, мировой судья считает вину Поянкина Д.В. установленной и квалифицирует его действия по ч.1 ст. 20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учитывает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</w:rPr>
        <w:t>Обстоятельством, отягчающим административную ответственность, в соответствии со ст.4.3 Кодекса Российской Федерации об административных правонарушениях судом признается повторное совершение в течение года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назначении наказания судья учитывает обстоятельства совершенного административного правонарушения, личность правонарушителя, его имущественное и семейное положение, смягчающее и отягчающее наказание обстоятельства, то, что к категории лиц, которым не может быть назначен административный арест, Поянкин Д.В. не относится, и приходит к выводу о назначении наказания в виде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знать Поянкина Дмитрия Витальевича виновным в совершении административного правонарушения, предусмотренного ч.1 ст. 20.1 Кодекса Российской Федерации об административных правонарушениях и назначить ему административное наказание в виде  административного ареста сроком  13  (тринадцать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ок ареста исчислять с 16 час.15 мин. 24.06.2025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рок ареста зачесть время задержания с 11.06.2025 г. 04 час 50 мин. до 12.06.2025 г. в 12 час. 08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Нефтеюганский районный суд Ханты-Мансийского автономного округа - Югры в течение 10 дней со дня получения копии постановления, с подачей жалобы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ировой судья                                                           Е.В. Кё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